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otting Straight Line Grap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</w:t>
        <w:tab/>
        <w:t>y = x + 7</w:t>
        <w:tab/>
        <w:tab/>
        <w:tab/>
        <w:tab/>
        <w:t xml:space="preserve">       b)</w:t>
        <w:tab/>
        <w:t>y = x -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1379220" cy="628650"/>
                <wp:effectExtent l="5715" t="0" r="4445" b="429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7pt;width:108.55pt;height:49.5pt" coordorigin="905,54" coordsize="2171,990">
                <v:group id="shape_0" style="position:absolute;left:905;top:122;width:2171;height:881">
                  <v:rect id="shape_0" fillcolor="white" stroked="t" o:allowincell="f" style="position:absolute;left:905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8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8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1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4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1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4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;top:5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51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379220" cy="628650"/>
                <wp:effectExtent l="5715" t="0" r="4445" b="429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.7pt;width:108.55pt;height:49.5pt" coordorigin="5792,54" coordsize="2171,990">
                <v:group id="shape_0" style="position:absolute;left:5792;top:122;width:2171;height:881">
                  <v:rect id="shape_0" fillcolor="white" stroked="t" o:allowincell="f" style="position:absolute;left:5792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2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8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122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8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56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39;top:5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51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8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y = 2x + 1</w:t>
        <w:tab/>
        <w:tab/>
        <w:tab/>
        <w:t xml:space="preserve">       </w:t>
        <w:tab/>
        <w:tab/>
        <w:t>d)</w:t>
        <w:tab/>
        <w:t>y = 3x + 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39370</wp:posOffset>
                </wp:positionV>
                <wp:extent cx="1379220" cy="628650"/>
                <wp:effectExtent l="5715" t="0" r="4445" b="4298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1pt;width:108.55pt;height:49.45pt" coordorigin="905,62" coordsize="2171,989">
                <v:group id="shape_0" style="position:absolute;left:905;top:130;width:2171;height:881">
                  <v:rect id="shape_0" fillcolor="white" stroked="t" o:allowincell="f" style="position:absolute;left:905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8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8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1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4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1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4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52;top:6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527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39370</wp:posOffset>
                </wp:positionV>
                <wp:extent cx="1379220" cy="628650"/>
                <wp:effectExtent l="5715" t="0" r="4445" b="4298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.1pt;width:108.55pt;height:49.45pt" coordorigin="5792,62" coordsize="2171,989">
                <v:group id="shape_0" style="position:absolute;left:5792;top:130;width:2171;height:881">
                  <v:rect id="shape_0" fillcolor="white" stroked="t" o:allowincell="f" style="position:absolute;left:5792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2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8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130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8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568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39;top:6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527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9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x + y = 6</w:t>
        <w:tab/>
        <w:tab/>
        <w:tab/>
        <w:tab/>
        <w:t xml:space="preserve">       f)</w:t>
        <w:tab/>
        <w:t xml:space="preserve">        y = 5 –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32715</wp:posOffset>
                </wp:positionV>
                <wp:extent cx="1379220" cy="628650"/>
                <wp:effectExtent l="5715" t="0" r="4445" b="4298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0.45pt;width:108.6pt;height:49.5pt" coordorigin="724,209" coordsize="2172,990">
                <v:group id="shape_0" style="position:absolute;left:724;top:277;width:2172;height:882">
                  <v:rect id="shape_0" fillcolor="white" stroked="t" o:allowincell="f" style="position:absolute;left:724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7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7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0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3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0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3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1;top:20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7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132715</wp:posOffset>
                </wp:positionV>
                <wp:extent cx="1379220" cy="628650"/>
                <wp:effectExtent l="5715" t="0" r="4445" b="4298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0.45pt;width:108.55pt;height:49.5pt" coordorigin="5611,209" coordsize="2171,990">
                <v:group id="shape_0" style="position:absolute;left:5611;top:277;width:2171;height:882">
                  <v:rect id="shape_0" fillcolor="white" stroked="t" o:allowincell="f" style="position:absolute;left:5611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4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4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7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0;top:277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7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0;top:715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58;top:20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674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3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</w:t>
        <w:tab/>
        <w:t>2x + y = 7</w:t>
        <w:tab/>
        <w:tab/>
        <w:tab/>
        <w:tab/>
        <w:t xml:space="preserve">       h)</w:t>
        <w:tab/>
        <w:t>y = 10 – 3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22225</wp:posOffset>
                </wp:positionV>
                <wp:extent cx="1379220" cy="628650"/>
                <wp:effectExtent l="5715" t="0" r="4445" b="4298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.75pt;width:108.6pt;height:49.5pt" coordorigin="724,35" coordsize="2172,990">
                <v:group id="shape_0" style="position:absolute;left:724;top:103;width:2172;height:882">
                  <v:rect id="shape_0" fillcolor="white" stroked="t" o:allowincell="f" style="position:absolute;left:724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7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7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0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3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0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3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1;top:3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00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22225</wp:posOffset>
                </wp:positionV>
                <wp:extent cx="1379220" cy="628650"/>
                <wp:effectExtent l="5715" t="0" r="4445" b="4298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28560"/>
                          <a:chOff x="0" y="0"/>
                          <a:chExt cx="13791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379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8280"/>
                              <a:ext cx="344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520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90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2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.75pt;width:108.55pt;height:49.5pt" coordorigin="5611,35" coordsize="2171,990">
                <v:group id="shape_0" style="position:absolute;left:5611;top:103;width:2171;height:882">
                  <v:rect id="shape_0" fillcolor="white" stroked="t" o:allowincell="f" style="position:absolute;left:5611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4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4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7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0;top:103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7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0;top:541;width:54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58;top:3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500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6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2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y = 3x - 7</w:t>
        <w:tab/>
        <w:tab/>
        <w:tab/>
        <w:tab/>
        <w:t xml:space="preserve">       b)</w:t>
        <w:tab/>
        <w:t>y = x -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445770</wp:posOffset>
                </wp:positionV>
                <wp:extent cx="2865120" cy="628650"/>
                <wp:effectExtent l="5080" t="0" r="4445" b="2222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28560"/>
                          <a:chOff x="0" y="0"/>
                          <a:chExt cx="28652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7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5.1pt;width:225.6pt;height:49.5pt" coordorigin="-288,702" coordsize="4512,990">
                <v:group id="shape_0" style="position:absolute;left:-288;top:702;width:2172;height:990">
                  <v:group id="shape_0" style="position:absolute;left:-288;top:770;width:2172;height:881">
                    <v:rect id="shape_0" fillcolor="white" stroked="t" o:allowincell="f" style="position:absolute;left:-28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8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240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5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2;top:702;width:2172;height:990">
                  <v:group id="shape_0" style="position:absolute;left:2052;top:770;width:2172;height:881">
                    <v:rect id="shape_0" fillcolor="white" stroked="t" o:allowincell="f" style="position:absolute;left:205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5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9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445770</wp:posOffset>
                </wp:positionV>
                <wp:extent cx="2865120" cy="628650"/>
                <wp:effectExtent l="5715" t="0" r="4445" b="2222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28560"/>
                          <a:chOff x="0" y="0"/>
                          <a:chExt cx="28652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7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5.1pt;width:225.6pt;height:49.5pt" coordorigin="4752,702" coordsize="4512,990">
                <v:group id="shape_0" style="position:absolute;left:4752;top:702;width:2172;height:990">
                  <v:group id="shape_0" style="position:absolute;left:4752;top:770;width:2172;height:881">
                    <v:rect id="shape_0" fillcolor="white" stroked="t" o:allowincell="f" style="position:absolute;left:475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5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79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2;top:702;width:2172;height:990">
                  <v:group id="shape_0" style="position:absolute;left:7092;top:770;width:2172;height:881">
                    <v:rect id="shape_0" fillcolor="white" stroked="t" o:allowincell="f" style="position:absolute;left:709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2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2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3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>y = x – 1</w:t>
        <w:tab/>
        <w:tab/>
        <w:tab/>
        <w:tab/>
        <w:tab/>
        <w:tab/>
        <w:t>y = 2x –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tions:    </w:t>
        <w:tab/>
        <w:t>x = ____  y = ____</w:t>
        <w:tab/>
        <w:t xml:space="preserve">                Solutions: x = ____ y =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y = x + 2</w:t>
        <w:tab/>
        <w:tab/>
        <w:tab/>
        <w:tab/>
        <w:t xml:space="preserve">       d)</w:t>
        <w:tab/>
        <w:t>y = 2x +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45770</wp:posOffset>
                </wp:positionV>
                <wp:extent cx="2865120" cy="628650"/>
                <wp:effectExtent l="5080" t="0" r="4445" b="2222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28560"/>
                          <a:chOff x="0" y="0"/>
                          <a:chExt cx="28652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7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5.1pt;width:225.6pt;height:49.5pt" coordorigin="-288,702" coordsize="4512,990">
                <v:group id="shape_0" style="position:absolute;left:-288;top:702;width:2172;height:990">
                  <v:group id="shape_0" style="position:absolute;left:-288;top:770;width:2172;height:881">
                    <v:rect id="shape_0" fillcolor="white" stroked="t" o:allowincell="f" style="position:absolute;left:-28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8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240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5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2;top:702;width:2172;height:990">
                  <v:group id="shape_0" style="position:absolute;left:2052;top:770;width:2172;height:881">
                    <v:rect id="shape_0" fillcolor="white" stroked="t" o:allowincell="f" style="position:absolute;left:205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5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9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45770</wp:posOffset>
                </wp:positionV>
                <wp:extent cx="2865120" cy="628650"/>
                <wp:effectExtent l="5715" t="0" r="4445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28560"/>
                          <a:chOff x="0" y="0"/>
                          <a:chExt cx="28652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791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7916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278280"/>
                                <a:ext cx="3448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" y="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2952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760" y="1908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5.1pt;width:225.6pt;height:49.5pt" coordorigin="4752,702" coordsize="4512,990">
                <v:group id="shape_0" style="position:absolute;left:4752;top:702;width:2172;height:990">
                  <v:group id="shape_0" style="position:absolute;left:4752;top:770;width:2172;height:881">
                    <v:rect id="shape_0" fillcolor="white" stroked="t" o:allowincell="f" style="position:absolute;left:475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5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79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2;top:702;width:2172;height:990">
                  <v:group id="shape_0" style="position:absolute;left:7092;top:770;width:2172;height:881">
                    <v:rect id="shape_0" fillcolor="white" stroked="t" o:allowincell="f" style="position:absolute;left:7092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5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2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5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21;top:770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8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21;top:1208;width:542;height:4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39;top:70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1167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732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>x + 2y = 4</w:t>
        <w:tab/>
        <w:tab/>
        <w:tab/>
        <w:tab/>
        <w:tab/>
        <w:tab/>
        <w:t>x + y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527935" cy="24796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4675</wp:posOffset>
            </wp:positionH>
            <wp:positionV relativeFrom="paragraph">
              <wp:posOffset>17780</wp:posOffset>
            </wp:positionV>
            <wp:extent cx="2546985" cy="24987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943" r="1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tions:    </w:t>
        <w:tab/>
        <w:t>x = ____  y = _____               Solutions:    x = ____ y = 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9:00Z</dcterms:created>
  <dc:creator>M Pye</dc:creator>
  <dc:description/>
  <cp:keywords/>
  <dc:language>en-US</dc:language>
  <cp:lastModifiedBy>Mike</cp:lastModifiedBy>
  <dcterms:modified xsi:type="dcterms:W3CDTF">2013-03-22T12:39:00Z</dcterms:modified>
  <cp:revision>23</cp:revision>
  <dc:subject/>
  <dc:title/>
</cp:coreProperties>
</file>